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ooks to Grow O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st of these books are classics and can be found at the public libr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twood:             </w:t>
        <w:tab/>
        <w:t>Mr. Popper’s Pengu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bit:</w:t>
        <w:tab/>
        <w:tab/>
        <w:tab/>
        <w:t>Tuck Everl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me:</w:t>
        <w:tab/>
        <w:tab/>
        <w:tab/>
        <w:t>Tales of a Fourth Grade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terworth: </w:t>
        <w:tab/>
        <w:tab/>
        <w:t>The Enormous 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ler Warner:        The Boxca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ry:          </w:t>
        <w:tab/>
        <w:t xml:space="preserve">             Ramona Quimby, Age 8</w:t>
      </w:r>
    </w:p>
    <w:p>
      <w:pPr>
        <w:pStyle w:val="Normal"/>
        <w:rPr/>
      </w:pPr>
      <w:r>
        <w:rPr/>
        <w:tab/>
        <w:t xml:space="preserve">                         Ramona the Brav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 xml:space="preserve"> Ramona the Pest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Runaway Ralph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The Mouse and the Motor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s:</w:t>
        <w:tab/>
        <w:tab/>
        <w:t xml:space="preserve"> The Janitor’s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:</w:t>
        <w:tab/>
        <w:tab/>
        <w:tab/>
        <w:t xml:space="preserve"> Thank You, Jackie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:</w:t>
        <w:tab/>
        <w:t xml:space="preserve">         </w:t>
        <w:tab/>
        <w:tab/>
        <w:t xml:space="preserve"> Charlie and the Chocolate Factor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tild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</w:r>
    </w:p>
    <w:p>
      <w:pPr>
        <w:pStyle w:val="Normal"/>
        <w:rPr/>
      </w:pPr>
      <w:r>
        <w:rPr/>
        <w:t xml:space="preserve">DeClements: </w:t>
        <w:tab/>
        <w:tab/>
        <w:t xml:space="preserve"> Nothing’s Fair in Fifth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amillo:</w:t>
        <w:tab/>
        <w:tab/>
        <w:t xml:space="preserve"> Because of Winn-Dix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e of  Desper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erlizzi:</w:t>
        <w:tab/>
        <w:tab/>
        <w:t xml:space="preserve"> The Spiderwick Chronicles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  <w:t>Fleischman:</w:t>
        <w:tab/>
        <w:tab/>
        <w:t xml:space="preserve"> Jim U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:</w:t>
        <w:tab/>
        <w:tab/>
        <w:t xml:space="preserve"> Summersaults (poe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y:           </w:t>
        <w:tab/>
        <w:tab/>
        <w:t xml:space="preserve"> King of the W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aasen:</w:t>
        <w:tab/>
        <w:tab/>
        <w:t xml:space="preserve"> Hoo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uster:</w:t>
        <w:tab/>
        <w:tab/>
        <w:tab/>
        <w:t xml:space="preserve"> The Phantom Tollb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ohata:</w:t>
        <w:tab/>
        <w:tab/>
        <w:t xml:space="preserve"> Kira-K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son: </w:t>
        <w:tab/>
        <w:tab/>
        <w:t xml:space="preserve"> Ben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:         </w:t>
        <w:tab/>
        <w:t xml:space="preserve">             The Lion, the Witch, and the Wardrob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ontgomery:</w:t>
        <w:tab/>
        <w:tab/>
        <w:t>Anne of Green G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Gregor: </w:t>
        <w:tab/>
        <w:tab/>
        <w:t xml:space="preserve">Miss Pickerell Goes to M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on:         </w:t>
        <w:tab/>
        <w:tab/>
        <w:t xml:space="preserve">The Borrow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:</w:t>
        <w:tab/>
        <w:tab/>
        <w:tab/>
        <w:t>The Kite F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Brien</w:t>
        <w:tab/>
        <w:tab/>
        <w:t>Mrs. Frisby and the Rats of NI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son:</w:t>
        <w:tab/>
        <w:tab/>
        <w:t>The Great Gilly Hop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ynolds J:    </w:t>
        <w:tab/>
        <w:tab/>
        <w:t>Stone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nolds P:</w:t>
        <w:tab/>
        <w:tab/>
        <w:t>Shi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well:</w:t>
        <w:tab/>
        <w:tab/>
        <w:t>How to Eat Fried W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r:</w:t>
        <w:tab/>
        <w:tab/>
        <w:tab/>
        <w:t xml:space="preserve">Sideways Stories from Wayside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szka:</w:t>
        <w:tab/>
        <w:tab/>
        <w:t>Summer Reading is Killing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don:                </w:t>
        <w:tab/>
        <w:t xml:space="preserve">Tucker’s Countryside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ry:</w:t>
        <w:tab/>
        <w:tab/>
        <w:tab/>
        <w:t>Call it Cou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elli:</w:t>
        <w:tab/>
        <w:tab/>
        <w:t>Maniac Ma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es:</w:t>
        <w:tab/>
        <w:tab/>
        <w:tab/>
        <w:t>My Father’s D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er:            </w:t>
        <w:tab/>
        <w:t>Little House on the Prairie</w:t>
      </w:r>
    </w:p>
    <w:p>
      <w:pPr>
        <w:pStyle w:val="Normal"/>
        <w:rPr/>
      </w:pPr>
      <w:r>
        <w:rPr/>
        <w:tab/>
        <w:tab/>
        <w:tab/>
        <w:t>Little House in the Big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:</w:t>
        <w:tab/>
        <w:tab/>
        <w:tab/>
        <w:t>Stuart Little</w:t>
      </w:r>
    </w:p>
    <w:p>
      <w:pPr>
        <w:pStyle w:val="Normal"/>
        <w:rPr/>
      </w:pPr>
      <w:r>
        <w:rPr/>
        <w:tab/>
        <w:tab/>
        <w:tab/>
        <w:t>Trumpet of the Swan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44:00Z</dcterms:created>
  <dc:creator>Tedrick.Joan</dc:creator>
  <dc:description/>
  <cp:keywords/>
  <dc:language>en-US</dc:language>
  <cp:lastModifiedBy>Tedrick.Joan</cp:lastModifiedBy>
  <cp:lastPrinted>2008-05-22T13:40:00Z</cp:lastPrinted>
  <dcterms:modified xsi:type="dcterms:W3CDTF">2017-05-15T18:45:00Z</dcterms:modified>
  <cp:revision>45</cp:revision>
  <dc:subject/>
  <dc:title>Books to Grow On</dc:title>
</cp:coreProperties>
</file>